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reating a Map of Topographic Index using ArcToolbox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ongghi Ho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 July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Start with D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353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2) Fill the sin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14825" cy="372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3536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3) Obtain flow direction ma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14825" cy="372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3536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4) Calculate flow accumul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14825" cy="3724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3536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5) Obtain slope map in degrees (from filled DE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14825" cy="3724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3536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6) Calculate tangent of slope (radians), by typing “Tan(([hbslopedeg] * 1.570796) / 90)” in Raster Calcula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9550" cy="3324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3536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7) Remove zeros values by typing “con([hbslopetan] == 0, 0.001, [hbslopetan])” in Raster Calcula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9550" cy="3324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3536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7) Calculate TI by typing “Ln((([hbflowacc] + 1) * 30) / [hbslopeno0] )” in Raster Calculator (note that 30 is cell size in meter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9550" cy="3324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3536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3:05:00Z</dcterms:created>
  <dc:creator>Karin Limburg</dc:creator>
  <dc:description/>
  <cp:keywords/>
  <dc:language>en-US</dc:language>
  <cp:lastModifiedBy>vaio</cp:lastModifiedBy>
  <dcterms:modified xsi:type="dcterms:W3CDTF">2007-07-25T23:05:00Z</dcterms:modified>
  <cp:revision>2</cp:revision>
  <dc:subject/>
  <dc:title>Creating a Map of Topographic Index using ArcToolbox</dc:title>
</cp:coreProperties>
</file>